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  <w:t>LEGGE 6 novembre 2012, n. 190</w:t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cs="Courier New"/>
          <w:b/>
          <w:b/>
          <w:bCs/>
          <w:sz w:val="28"/>
          <w:szCs w:val="28"/>
        </w:rPr>
      </w:pPr>
      <w:r>
        <w:rPr>
          <w:rFonts w:cs="Courier New" w:ascii="Berlin Sans FB Demi" w:hAnsi="Berlin Sans FB Demi"/>
          <w:b/>
          <w:bCs/>
          <w:sz w:val="28"/>
          <w:szCs w:val="28"/>
        </w:rPr>
        <w:t>"Disposizioni per la prevenzione e la repressione della corruzione e dell'illegalità nella pubblica amministrazione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Vigente al: 25-8-201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BFBFB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274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Art. 1 </w:t>
      </w:r>
    </w:p>
    <w:p>
      <w:pPr>
        <w:pStyle w:val="Normal"/>
        <w:shd w:fill="BFBFB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274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posizioni per la prevenzione e la repressione della  corruzione  e</w:t>
      </w:r>
    </w:p>
    <w:p>
      <w:pPr>
        <w:pStyle w:val="Normal"/>
        <w:shd w:fill="BFBFB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274" w:hanging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sz w:val="20"/>
          <w:szCs w:val="20"/>
        </w:rPr>
        <w:t xml:space="preserve">dell'illegalità nella pubblica amministr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In    attuazione    dell'articolo    6    della    Conv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Organizzazione  delle  Nazioni  Unite  contro   la   cor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ttata dalla Assemblea generale  dell'ONU  il  31  ottobre  2003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ficata ai sensi della legge  3  agosto  2009,  n.  116,  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oli 20 e 21 della Convenzione penale sulla corruzione,  fatt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sburgo il 27 gennaio 1999 e ratificata ai sensi  della  legge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ugno 2012, n.110, la presente legge individua, in ambito nazi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l'Autorità nazionale anticorruzione e gli altri organi incarica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svolgere,  con  modalità  tali  da  assicurare  azione   coordin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attività  di  controllo,  di  prevenzione  e  di   contras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corruzione e dell'illegalità nella pubblica amminist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La Commissione per la valutazione, la trasparenza e l'integr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amministrazioni pubbliche, di cui all'articolo 13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27 ottobre 2009, n.150, e  successive  modificazion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seguito denominata «Commissione»,  opera  quale  Autorità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corruzione, ai sensi  del  comma  1  del  presente  articolo.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rticolare, la Commiss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 collabora  con  i  paritetici  organismi  stranieri,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rganizzazioni regionali ed internazionali compet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((b) adotta il Piano nazionale anticorruzione ai sensi de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-bis;))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analizza le cause e i fattori della corruzione e individua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rventi che ne possono favorire la prevenzione e il contras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) esprime parere obbligatorio  sugli  atti  di  direttiva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indirizzo, nonché sulle  circolari  del  Ministro  per  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amministrazione e la semplificazione in  materia  di  conformità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 e comportamenti dei funzionari pubblici alla legge, ai codic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ortamento e ai contratti, collettivi e individuali, regolant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apporto di lavoro pubbl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) esprime pareri facoltativi in materia  di  autorizzazion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all'articolo 53 del decreto legislativo 30 marzo 2001,  n.165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ive modificazioni, allo svolgimento di  incarichi  estern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i dirigenti amministrativi dello Stato e degli enti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zionali, con particolare  riferimento  all'applicazione  de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-ter, introdotto dal comma 42, lettera l), del presente articol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)  esercita  la  vigilanza   e   il   controllo   sull'eff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zione e sull'efficacia delle misure adottate  dalle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ai sensi dei commi 4 e 5 del presente articolo e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rispetto delle regole sulla trasparenza dell'attività amministr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e dai commi da 15 a 36 del presente  articolo  e  dalle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sposizioni vig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-bis) esercita la vigilanza e il controllo sui contratt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li articoli  17  e  seguenti  del  codice  dei  contratti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i a lavori, servizi e forniture, di cui a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 aprile 2006, n. 16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) riferisce al Parlamento, presentando una relazione entro il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dicembre  di  ciascun  anno,  sull'attività   di   contras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corruzione  e  dell'illegalità  nella  pubblica  amministraz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ll'efficacia delle disposizioni vigenti in mate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((2-bis. Il Piano nazionale anticorruzione é adottato  sentit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mitato  interministeriale  di  cui  al  comma  4  e  la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unificata di cui all'articolo 8, comma 1, del decreto legislativo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agosto 1997, n. 281. Il Piano ha durata triennale  ed  é  aggior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annualmente. Esso costituisce atto  di  indirizzo  per  le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amministrazioni  di  cui  all'articolo  1,  comma  2, 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legislativo 30 marzo 2001, n. 165, ai fini dell'adozione  dei  prop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piani triennali di prevenzione della  corruzione,  e  per  gli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soggetti di cui all'articolo 2-bis, comma 2, del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4 marzo 2013, n. 33, ai fini dell'adozione di misure di  prev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della corruzione integrative di quelle adottate ai sensi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legislativo 8 giugno 2001, n. 231, anche per assicurare  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dei compiti di cui al comma 4, lettera a). Esso,  inoltre,  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relazione alla dimensione e ai diversi  settori  di  attività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enti, individua i principali rischi di corruzione e i relativi rime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e contiene l'indicazione di obiettivi, tempi e modalità di  ado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e attuazione delle misure di contrasto alla corruzione.))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((3. Per l'esercizio delle funzioni di cui al comma 2, lettera  f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l'Autorità  nazionale  anticorruzione  esercita   poteri   isp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diante richiesta di notizie, informazioni, atti  e  document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pubbliche  amministrazioni,   e   ordina   l'adozione   di   atti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provvedimenti richiesti dai piani di cui ai  commi  4  e  5  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regole sulla trasparenza dell'attività amministrativa previs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disposizioni vigenti, ovvero la rimozione  di  comportamenti  o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ntrastanti con i piani e le regole sulla trasparenza citati.))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Il Dipartimento della funzione pubblica, anche secondo line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rizzo  adottate  dal  Comitato  interministeriale   istituit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sciplinato con decreto del Presidente del Consiglio dei Minist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 coordina  l'attuazione  delle  strategie  di  prevenz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contrasto  della  corruzione  e   dell'illegalità   nella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mministrazione elaborate a livello nazionale e interna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promuove  e  definisce  norme  e  metodologie  comun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zione della corruzione, coerenti con gli indirizzi, i progra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 i progetti internazio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)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((LETTERA SOPPRESSA DAL D.LGS. 25 MAGGIO 2016, N. 97))</w:t>
      </w:r>
      <w:r>
        <w:rPr>
          <w:rFonts w:cs="Courier New" w:ascii="Courier New" w:hAnsi="Courier New"/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) definisce modelli  standard  delle  informazioni  e 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orrenti  per  il  conseguimento  degli  obiettivi  previst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presente legge, secondo modalità che consentano la loro gestion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alisi informatizz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) definisce criteri per assicurare la  rotazione  dei  diri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 settori particolarmente esposti  alla  corruzione  e  misur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tare sovrapposizioni di funzioni e cumuli di incarichi  nomin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capo ai dirigenti pubblici, anche esterni. (4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Le pubbliche amministrazioni centrali definiscono e  trasmett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 Dipartimento della funzione pubblic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un piano di prevenzione  della  corruzione  che  fornisce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utazione del  diverso  livello  di  esposizione  degli  uffic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chio di corruzione e indica gli interventi organizzativi  vol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venire il medesimo risch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 procedure  appropriate  per   selezionare   e   formare,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aborazione   con   la    Scuola    superiore    della 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e,  i  dipendenti  chiamati  ad  operare   in   se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olarmente esposti alla  corruzione,  prevedendo,  negli  st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ttori, la rotazione di dirigenti e funzionari. (4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((6. I comuni con popolazione inferiore a 15.000  abitanti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aggregarsi  per  definire  in  comune,  tramite  accordi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dell'articolo 15  della  legge  7  agosto  1990,  n.  241,  il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triennale per la prevenzione della corruzione, secondo le ind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ntenute nel Piano nazionale anticorruzione di cui al  comma  2-bi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Ai fini della predisposizione del piano triennale per la  prev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della corruzione, il prefetto, su richiesta, fornisce  il  nece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supporto tecnico e informativo agli enti locali,  anche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assicurare che i piani siano formulati e adottati nel rispet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linee  guida  contenute   nel   Piano   nazionale   approvato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mmissione.))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((7. L'organo di indirizzo individua, di norma tra i  dirig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ruolo in servizio, il Responsabile della prevenzione della corr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e della trasparenza, disponendo le eventuali modifiche  organizz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necessarie per assicurare funzioni e poteri idonei per lo svolg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dell'incarico con piena autonomia ed effettività. Negli enti loc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il  Responsabile  della  prevenzione   della   corruzione   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trasparenza é individuato, di norma, nel segretario o nel  dir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apicale, salva diversa e motivata  determinazione.  Nelle  un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muni, può essere nominato un unico responsabile della  prev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della  corruzione  e  della  trasparenza.   Il   Responsabil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prevenzione della corruzione e della trasparenza  segnala  all'or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di  indirizzo  e  all'organismo  indipendente   di   valutazion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disfunzioni  inerenti  all'attuazione  delle  misure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prevenzione della corruzione e di trasparenza e  indica  agli  uf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mpetenti all'esercizio dell'azione disciplinare  i  nominativ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dipendenti che non hanno attuato correttamente le misure  in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di prevenzione della corruzione e di  trasparenza.  Eventuali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discriminatorie, dirette o indirette, nei confronti del  Respons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della prevenzione della corruzione e  della  trasparenza  per  mo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llegati, direttamente o indirettamente, allo svolgimento delle  s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unzioni   devono   essere    segnalate    all'Autorità  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anticorruzione,  che  può  chiedere   informazioni   all'organ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indirizzo e intervenire nelle forme di cui al comma 3,  articolo  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decreto legislativo 8 aprile 2013, n. 39.))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((8. L'organo di indirizzo definisce gli  obiettivi  strategic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materia  di  prevenzione  della   corruzione   e   trasparenza,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stituiscono contenuto necessario dei  documenti  di  program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strategico-gestionale e del Piano triennale per la preven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rruzione. L'organo di indirizzo adotta il Piano  triennal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prevenzione della  corruzione  su  proposta  del  Responsabi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prevenzione della corruzione e della trasparenza entro il 31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di ogni anno  e  ne  cura  la  trasmissione  all'Autorità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anticorruzione. Negli enti locali il piano é approvato dalla giun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L'attività di elaborazione del piano  non  può  essere  affidat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soggetti  estranei   all'amministrazione.   Il   responsabil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prevenzione della corruzione e della  trasparenza,  entro  l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termine, definisce procedure appropriate per selezionare  e  form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ai sensi del comma 10, i dipendenti destinati ad operare  in  se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particolarmente esposti alla corruzione. Le attività  a  risch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rruzione devono essere svolte, ove possibile, dal personale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al comma 11.))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((8-bis. L'Organismo indipendente di valutazione verifica, anche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ni della validazione della Relazione sulla performance, che i pi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triennali per la prevenzione della corruzione siano coerenti con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obiettivi    stabiliti    nei     documenti     di     program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strategico-gestionale e che nella  misurazione  e  valut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performance    si    tenga    conto    degli    obiettivi    conn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all'anticorruzione e alla  trasparenza.  Esso  verifica  i  con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della Relazione di  cui  al  comma  14  in  rapporto  agli  obi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inerenti alla prevenzione della corruzione e alla trasparenza. A  t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ne,  l'Organismo  medesimo  può  chiedere  al  Responsabi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prevenzione della corruzione e della trasparenza le informazioni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documenti  necessari  per  lo  svolgimento  del  controllo   e   pu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effettuare audizioni di dipendenti.  L'Organismo  medesimo  rifer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all'Autorità nazionale  anticorruzione  sullo  stato  di  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delle misure di prevenzione della corruzione e di trasparenza.))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. Il piano di cui al comma 5 risponde alle seguenti esigenz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individuare le attività, tra le quali quelle di cui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16,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((anche ulteriori rispetto a quelle indicate nel Piano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anticorruzione,))</w:t>
      </w:r>
      <w:r>
        <w:rPr>
          <w:rFonts w:cs="Courier New" w:ascii="Courier New" w:hAnsi="Courier New"/>
          <w:sz w:val="20"/>
          <w:szCs w:val="20"/>
        </w:rPr>
        <w:t xml:space="preserve"> nell'ambito delle quali é più elevato il  risch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di  corruzione, 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((e  le  relative  misure  di   contrasto,))</w:t>
      </w:r>
      <w:r>
        <w:rPr>
          <w:rFonts w:cs="Courier New" w:ascii="Courier New" w:hAnsi="Courier New"/>
          <w:sz w:val="20"/>
          <w:szCs w:val="20"/>
        </w:rPr>
        <w:t xml:space="preserve"> 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cogliendo le  proposte  dei  dirigenti,  elaborate  ne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competenze previste dall'articolo 16, comma 1, lettera  a-bis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 decreto legislativo 30 marzo 2001, n.16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prevedere, per le attività individuate ai sensi della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, meccanismi di formazione, attuazione e controllo delle  deci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donei a prevenire il rischio di corr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prevedere, con particolare riguardo alle attività individu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 sensi della lettera a), obblighi di informazione nei confront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e, individuato ai sensi del comma 7, chiamato  a  vigi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l funzionamento e sull'osservanza del pia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)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((definire le modalità di  monitoraggio  del))</w:t>
      </w:r>
      <w:r>
        <w:rPr>
          <w:rFonts w:cs="Courier New" w:ascii="Courier New" w:hAnsi="Courier New"/>
          <w:sz w:val="20"/>
          <w:szCs w:val="20"/>
        </w:rPr>
        <w:t xml:space="preserve">  rispet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i, previsti dalla legge o dai regolamenti, per  la  concl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i procedim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e)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((definire le modalità di  monitoraggio  dei))</w:t>
      </w:r>
      <w:r>
        <w:rPr>
          <w:rFonts w:cs="Courier New" w:ascii="Courier New" w:hAnsi="Courier New"/>
          <w:sz w:val="20"/>
          <w:szCs w:val="20"/>
        </w:rPr>
        <w:t xml:space="preserve">  rapporti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mministrazione e i soggetti che con la stessa stipulano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che sono interessati a procedimenti di autorizzazione,  conc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erogazione  di  vantaggi  economici  di  qualunque  genere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verificando eventuali relazioni di parentela o affinità  sussis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 i titolari, gli amministratori,  i  soci  e  i  dipendent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essi soggetti e i dirigenti e i dipendenti dell'amministr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)  individuare  specifici  obblighi  di  trasparenza   ul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ispetto a quelli previsti da disposizioni di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Il responsabile individuato  ai  sensi  del  comma  7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alla verifica dell'efficace attuazione del piano e  del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idoneità, nonché a proporre la modifica dello  stesso  quand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rtate significative violazioni delle prescrizioni  ovvero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gono   mutamenti   nell'organizzazione    o    nell'attiv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l'amministr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 alla  verifica,  d'intesa  con   il   dirigente   compet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ffettiva rotazione degli incarichi negli uffici  preposti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svolgimento delle attività nel cui ambito é più elevato il risch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e siano commessi reati di corr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ad individuare il  personale  da  inserire  nei  programm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mazione di cui al comma 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 La Scuola superiore della pubblica amministrazione, senza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maggiori oneri per la finanza pubblica  e  utilizzando  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mane, strumentali e finanziarie disponibili a legislazione  vig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dispone percorsi, anche specifici e settoriali, di form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endenti  delle  pubbliche   amministrazioni   statali   sui   t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dell'etica e della legalità. Con cadenza periodica e d'intesa con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, provvede alla  formazione  dei  dipendenti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chiamati ad operare nei settori in cui é più  elevato,  sulla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piani adottati dalle  singole  amministrazioni,  il  rischi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ano commessi reati di corr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. In caso di commissione, all'interno dell'amministrazione, di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to di corruzione accertato con sentenza passata in  giudicat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e individuato ai sensi del comma 7 del  presente 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ponde ai sensi dell'articolo 21 del decreto legislativo  30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2001,  n.165,  e  successive   modificazioni,   nonché   sul 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iplinare, oltre che per il danno erariale  e  all'immagi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a  amministrazione,  salvo  che  provi   tutte   le 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ircostanz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di avere predisposto, prima della commissione  del  fatt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di cui al comma 5 e di aver osservato le prescrizioni di cu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mi 9 e 10 del presente articol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di aver  vigilato  sul  funzionamento  e  sull'osserva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ia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. La sanzione disciplinare a carico del responsabile  individu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ai sensi del comma 7 non può essere inferiore alla  sospension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zio con privazione della retribuzione da un minimo di un mese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 massimo di sei me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((14. In caso di ripetute violazioni delle  misure  di  prev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previste dal Piano, il responsabile individuato ai sensi del comma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del presente articolo risponde ai sensi dell'articolo 21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legislativo 30  marzo  2001,  n.  165,  e  successive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nonché, per omesso controllo,  sul  piano  disciplinare,  salv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provi di avere comunicato agli uffici le  misure  da  adottare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relative modalità e di avere vigilato sull'osservanza del Piano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violazione,  da  parte  dei  dipendenti  dell'amministrazione,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misure  di  prevenzione  previste  dal  Piano  costituisce   illec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disciplinare. Entro  il  15  dicembre  di  ogni  anno,  il  dir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individuato ai sensi del comma  7  del  presente  articolo  trasm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all'organismo indipendente di valutazione e all'organo  di  indir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dell'amministrazione una relazione recante i risultati dell'attiv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svolta e la pubblica nel sito web dell'amministrazione. Nei  cas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ui  l'organo  di  indirizzo  lo  richieda  o  qualora  il  dir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responsabile   lo   ritenga   opportuno,    quest'ultimo    rifer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sull'attività.))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. Ai fini della presente  legge,  la  trasparenza  dell'attiv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tiva, che costituisce livello essenziale delle  pres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nenti i diritti sociali e civili ai  sensi  dell'articolo  1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o  comma,  lettera  m),  della  Costituzione,  secondo 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o all'articolo 11 del decreto  legislativo  27  ottobre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n.150,  é  assicurata  mediante  la  pubblicazione,  nei  siti   w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tituzionali delle  pubbliche  amministrazioni,  delle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e ai procedimenti amministrativi, secondo  criteri  di  fac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accessibilità,  completezza  e  semplicità  di  consultazione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petto delle disposizioni  in  materia  di  segreto  di  Stat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reto d'ufficio e di protezione dei dati personali.  Nei  siti  w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tituzionali delle amministrazioni pubbliche sono pubblicati anch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relativi bilanci e conti  consuntivi,  nonché  i  costi  unita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zazione delle opere  pubbliche  e  di  produzione  de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ogati ai cittadini. Le informazioni sui costi sono pubblicate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base di uno schema tipo redatto dall'Autorità per la  vigilanza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ti pubblici di  lavori,  servizi  e  forniture,  che  ne  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altresì  la  raccolta  e  la  pubblicazione  nel  proprio  sito  w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stituzionale al fine di consentirne una agevole compa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. Fermo restando quanto stabilito nell'articolo  53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30 marzo 2001, n. 165,  come  da  ultimo  modific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 42  del  presente  articolo,  nell'articolo  54   del 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mministrazione digitale, di cui al decreto legislativo 7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5, n. 82, e successive modificazioni, nell'articolo 21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giugno 2009, n. 69, e successive modificazioni, e nell'articolo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ecreto  legislativo  27  ottobre  2009,  n.  150,  le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assicurano i livelli essenziali di cui  al  comma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 presente articolo con particolare riferimento ai procedimenti d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) autorizzazione o concess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scelta del contraente per l'affidamento di lavori, fornitur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servizi, anche con riferimento alla modalità di selezione  presce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 sensi del codice dei contratti pubblici relativi a lavori,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 forniture, di cui al decreto legislativo 12 aprile 2006, n.16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concessione ed erogazione di sovvenzioni, contributi, sussid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ausili finanziari, nonché  attribuzione  di  vantaggi  economic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alunque genere a persone ed enti pubblici e priv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) concorsi e prove selettive per l'assunzione  del  person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essioni di carriera di cui all'articolo 24  del  citato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gislativo n.150 del 200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. Le stazioni appaltanti possono prevedere negli avvisi, band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 o lettere di invito  che  il  mancato  rispetto  delle  claus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ute nei protocolli di  legalità  o  nei  patti  di  integr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stituisce causa di esclusione dalla ga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. Ai magistrati ordinari, amministrativi, contabili  e  milit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li avvocati  e  procuratori  dello  Stato  e  ai  componen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commissioni tributarie é vietata, pena la decadenza dagli  incar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e la nullità  degli  atti  compiuti,  la  partecipazione  a  colle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bitrali o l'assunzione di incarico di arbitro un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. COMMA ABROGATO DAL D.LGS. 18 APRILE 2016, N. 5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. COMMA ABROGATO DAL D.LGS. 18 APRILE 2016, N. 5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. COMMA ABROGATO DAL D.LGS. 18 APRILE 2016, N. 5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. COMMA ABROGATO DAL D.LGS. 18 APRILE 2016, N. 5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. COMMA ABROGATO DAL D.LGS. 18 APRILE 2016, N. 5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. COMMA ABROGATO DAL D.LGS. 18 APRILE 2016, N. 5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. COMMA ABROGATO DAL D.LGS. 18 APRILE 2016, N. 5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. Le disposizioni di cui ai commi 15 e 16 si applicano  anch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enti posti in essere in deroga alle  procedure  ordinarie.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ggetti che operano in deroga e che non dispongono  di  propri  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b istituzionali pubblicano le informazioni di cui ai  citati 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e 16 nei siti web istituzionali delle amministrazioni dalle 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no nomin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. Le informazioni pubblicate ai sensi dei  commi  15  e  16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asmesse in via telematica alla Commis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8.  Le  amministrazioni  provvedono   altresì   al   monitor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ico  del  rispetto  dei  tempi  procedimentali  attraverso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estiva eliminazione delle anomalie. I risultati del  monitor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 consultabili   nel   sito   web   istituzionale   di 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mminist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9. Ogni amministrazione pubblica rende noto,  tramite  il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o web istituzionale, almeno  un  indirizzo  di  posta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ta cui il cittadino possa rivolgersi per trasmettere ist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  sensi  dell'articolo  38  del  testo  unico  delle 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e   e   regolamentari   in   materia   di    docu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tiva, di cui al decreto del Presidente della Repubblica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mbre  2000,  n.445,  e  successive  modificazioni,   e   ricev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zioni circa i provvedimenti e  i  procedimenti  amministr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e lo riguarda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. Le amministrazioni, nel rispetto della disciplina  del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accesso ai documenti amministrativi di cui al capo V della legge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osto  1990,  n.241,  e  successive  modificazioni,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ento amministrativo, hanno l'obbligo di  rendere  access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 ogni   momento   agli   interessati,   tramite   strumenti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icazione informatica di cui  all'articolo  65,  comma 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ice di cui al decreto legislativo 7 marzo 2005, n.82, e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,  le  informazioni  relative  ai  provvedimenti  e 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enti amministrativi che li riguardano,  ivi  comprese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e allo  stato  della  procedura,  ai  relativi  tempi  e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pecifico ufficio competente in ogni singola fa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. COMMA ABROGATO DAL D.LGS. 22 GENNAIO 2016, N. 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2. Con riferimento ai procedimenti di cui al comma 16, lettera b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esente articolo, le  stazioni  appaltanti  sono  in  ogni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ute a pubblicare nei propri siti web istituzionali:  la  strut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ente; l'oggetto del bando; l'elenco degli operatori invita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re offerte; l'aggiudicatario; l'importo di aggiudicazione;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i di completamento dell'opera, servizio  o  fornitura;  l'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delle somme liquidate.Le stazioni appaltanti sono tenute  altresì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mettere le predette informazioni ogni semestre  alla 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cui  al  comma  2.  Entro  il  31  gennaio  di  ogni  anno,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zioni, relativamente all'anno precedente, sono  pubblica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elle  riassuntive  rese  liberamente  scaricabili  in  un  form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itale standard aperto che consenta di  analizzare  e  rielabor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he a fini  statistici,  i  dati  informatici.  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trasmettono in formato digitale tali informazioni  all'Autorità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igilanza sui contratti pubblici di lavori, servizi  e  fornitu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le pubblica nel proprio  sito  web  in  una  sezione  liber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abile da tutti i cittadini, catalogate in base alla  tipolo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di stazione appaltante  e  per  regione.  L'Autorità  individu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ria  deliberazione  le  informazioni  rilevanti  e  le 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modalità di trasmissione.  Entro  il  30  aprile  di  ciascun  an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l'Autorità per  la  vigilanza  sui  contratti  pubblici  di  lavo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zi e forniture trasmette alla Corte  dei  conti  l'elenc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che hanno omesso  di  trasmettere  e  pubblicar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tto o in parte, le informazioni di cui al presente comma in form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itale standard aperto. Si applica  l'articolo  6,  comma  1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dice di cui al decreto legislativo 12 aprile 2006, n. 163. (2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2-bis. Nelle controversie concernenti le materie di cui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, lettera e), dell'articolo 133 del codice di cui all'allegato 1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legislativo 2 luglio 2010, n. 104, il giudice  amministr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mette alla commissione  ogni  informazione  o  notizia  rilev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ersa nel corso del giudizio che, anche  in  esito  a  una  somm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utazione, ponga in evidenza condotte o atti  contrastanti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gole della traspar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3. La mancata o incompleta pubblicazione, da parte delle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, delle informazioni di cui al  comma  31  costitu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azione  degli  standard  qualitativi  ed   economici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1, comma 1, del decreto legislativo 20  dicembre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n. 198, ed é comunque valutata ai sensi dell'articolo 21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30  marzo  2001,  n.  165,  e  successive  modific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uali ritardi nell'aggiornamento dei  contenuti  sugli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formatici sono sanzionati a carico dei responsabili del servi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4. Le disposizioni  dei  commi  da  15  a  33  si  applican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pubbliche di cui all'articolo 1, comma 2,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30 marzo 2001, n. 165, e successive  modificazioni,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enti pubblici nazionali,  nonché  alle  società  partecipa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 pubbliche  e  dalle  loro  controllate,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 2359  del  codice  civile,  limitatamente  alla 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attività di pubblico interesse disciplinata dal diritto nazional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l'Unione europ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5. Il Governo é delegato ad  adottare,  senza  nuovi  o  magg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ri per la finanza pubblica, entro sei mesi dalla data  di 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vigore  della  presente  legge,  un  decreto  legislativo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riordino della disciplina riguardante gli  obblighi  di  pubblicità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parenza e diffusione di informazioni  da  parte  delle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,  mediante  la  modifica   o   l'integra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vigenti, ovvero mediante la previsione di nuove form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pubblicità, nel rispetto dei seguenti principi e criteri 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ricognizione e coordinamento delle disposizioni che  preve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obblighi di pubblicità a carico delle amministrazioni pubblich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previsione di forme di pubblicità sia in ordine all'us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orse pubbliche sia in ordine allo svolgimento e ai risultati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unzioni amministrativ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precisazione degli obblighi di pubblicità di dati relativ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olari di incarichi politici, di carattere elettivo o  comunqu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rcizio di  poteri  di  indirizzo  politico,  di  livello  stat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e  e  locale.  Le  dichiarazioni  oggetto  di   pubb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bligatoria di cui alla  lettera  a)  devono  concernere  almen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zione  patrimoniale  complessiva   del   titolare   al  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dell'assunzione  della  carica,  la  titolarità   di   imprese,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cipazioni azionarie proprie, del coniuge e dei parenti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secondo grado di parentela, nonché tutti i compensi cui dà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'assunzione della car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)   ampliamento   delle   ipotesi   di   pubblicità, 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azione nei siti web istituzionali, di informazioni relative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olari degli incarichi dirigenziali nelle pubbliche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cui all'articolo 1, comma 2,  del  decreto  legislativo  30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1, n. 165, e  successive  modificazioni,  sia  con  riferimen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lli che comportano funzioni di amministrazione e gestione, sia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riferimento agli incarichi di responsabilità degli uffici di dir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llabor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)   definizione   di   categorie   di   informazioni   che 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amministrazioni devono pubblicare e delle modalità  di  elabo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i relativi form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) obbligo di  pubblicare  tutti  gli  atti,  i  document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zioni di cui al presente comma anche  in  formato  elettro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aborabile e in formati di dati aperti. Per formati di  dati  ape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devono intendere almeno i dati resi disponibili e fruibili on l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ormati non proprietari, a condizioni tali da permetterne il  pi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io riutilizzo anche a fini statistici e la  ridistribuzione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teriori  restrizioni  d'uso,  di  riuso  o  di  diffusione  dive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dall'obbligo di citare la fonte e di rispettarne l'integrità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) individuazione, anche mediante  integrazione  e  co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disciplina vigente, della durata e dei termini di aggior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 ciascuna pubblicazione obbligato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) individuazione, anche mediante revisione e integr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disciplina vigente, delle responsabilità e  delle  sanzioni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cato,  ritardato  o  inesatto  adempimento   degli   obbligh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ubbl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6. Le disposizioni di cui al decreto legislativo adottato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ma 35 integrano l'individuazione del livello essenzia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zioni  erogate  dalle  amministrazioni  pubbliche  a  fi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parenza, prevenzione, contrasto della corruzione e della  ca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e, a norma dell'articolo 117,  secondo  comma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m), della Costituzione,  e  costituiscono  altresì  esercizi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zione di coordinamento informativo statistico  e  informatic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i  dell'amministrazione  statale,  regionale  e  locale,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'articolo 117, secondo comma, lettera r), della Costit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7. All'articolo 1 della legge 7 agosto  1990,  n.  241,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ter sono aggiunte, in fine, le seguenti parole: «, con  un  liv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garanzia non inferiore a  quello  cui  sono  tenute  le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in forza delle  disposizioni  di  cui  a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gg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8. All'articolo 2 della legge 7 agosto 1990, n. 241, al comma 1 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giunto, in fine, il seguente periodo: «Se  ravvisano  la  manif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irricevibilità, inammissibilità,  improcedibilità  o  infondat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 domanda,   le   pubbliche   amministrazioni   concludon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ento  con  un  provvedimento  espresso   redatto   in  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semplificata, la cui motivazione  può  consistere  in  un  sinte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iferimento al punto di fatto o di diritto ritenuto risolutiv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9. Al fine di  garantire  l'esercizio  imparziale  delle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tive  e  di  rafforzare  la  separazione  e  la   recipro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nomia tra organi di indirizzo politico e  organi  amministrativ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amministrazioni pubbliche di cui  all'articolo  1,  comma  2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decreto legislativo 30 marzo 2001, n. 165, nonché le  aziende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società partecipate dallo Stato e  dagli  altri  enti  pubblic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e del monitoraggio posto in essere ai fini dell'articolo  3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3,  del  medesimo  decreto  legislativo  n.  165  del  2001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ive modificazioni, comunicano al Dipartimento  della  fu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a, per il tramite degli organismi indipendenti di valut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tti i dati utili a rilevare le posizioni dirigenziali attribui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e, anche esterne alle  pubbliche  amministrazioni,  individu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ezionalmente dall'organo di indirizzo politico  senza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he di selezione. I dati forniti confluiscono  nella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uale al Parlamento di cui al citato  articolo  36,  comma  3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legislativo  n.  165  del  2001,  e  vengono  trasmess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Commissione per le finalità di cui ai commi da 1 a 14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0. I titoli e i curricula riferiti ai soggetti di cui al comma  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intendono parte integrante dei  dati  comunicati  al  Dipar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la funzione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1. Nel capo II della legge 7 agosto 1990, n. 241, dopo  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6 é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«Art. 6-bis. - (Conflitto di interessi). - 1. Il responsabil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ento e i titolari  degli  uffici  competenti  ad  adottar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ri, le valutazioni tecniche, gli  atti  endoprocedimentali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vedimento  finale  devono  astenersi  in  caso  di  confli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si,   segnalando   ogni   situazione   di   conflitto, 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tenzial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2. All'articolo 53 del decreto legislativo 30 marzo 2001, n.  16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 successive modificazioni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) dopo il comma 3 é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«3-bis. Ai fini previsti dal comma 2, con appositi  regol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anati su proposta del Ministro per la pubblica amministrazione 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plificazione, di concerto con i  Ministri  interessati,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17, comma 2, della legge 23  agosto  1988,  n.  400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ive   modificazioni,   sono   individuati,   secondo 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ziati  in  rapporto   alle   diverse   qualifiche   e   ru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ionali,   gli   incarichi   vietati   ai   dipendenti 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mministrazioni pubbliche di cui all'articolo 1, comma 2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al comma 5 sono aggiunte, in  fine,  le  seguenti  parole:  «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zioni  di  conflitto,  anche  potenziale,  di   interessi,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giudichino l'esercizio imparziale  delle  funzioni  attribui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pendent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al comma 7 e al comma 9, dopo il primo periodo é inser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«Ai  fini   dell'autorizzazione,   l'amministrazione  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insussistenza di situazioni,  anche  potenziali,  di  confli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ress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) dopo il comma 7 é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«7-bis. L'omissione del versamento del compenso  da  par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endente  pubblico  indebito  percettore  costituisce  ipotes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responsabilità erariale soggetta alla giurisdizione della Cort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t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e) il comma 11 é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«11. Entro quindici giorni dall'erogazione del compenso per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arichi di cui al comma 6, i soggetti pubblici o privati comun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mministrazione di appartenenza l'ammontare dei compensi  ero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i dipendenti pubblic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) al comma 12, il primo periodo é sostituito dal seguente:  «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pubbliche che conferiscono o  autorizzano  incarich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he a titolo gratuito,  ai  propri  dipendenti  comunicano  in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matica, nel termine di quindici  giorni,  al  Dipart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zione pubblica gli incarichi conferiti o autorizzati ai dipen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ssi, con l'indicazione dell'oggetto dell'incarico e  del  comp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do, ove previsto»; al medesimo comma 12, al  secondo  periodo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parole: «L'elenco é accompagnato» sono  sostituite 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«La comunicazione é accompagnata» e, al terzo  periodo,  le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Nello stesso termine» sono sostituite dalle seguenti: «Entro  i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iugno di ciascun ann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) al comma 13, le parole: «Entro lo stesso  termin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12» sono sostituite dalle seguenti:  «Entro  il  30  giug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iascun ann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) al comma 14, secondo periodo, dopo le parole:  «l'oggetto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ta e  il  compenso  dell'incarico»  sono  aggiunte  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«nonché l'attestazione dell'avvenuta verifica dell'insussist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tuazioni, anche potenziali, di conflitto di interess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) al comma 14, dopo il secondo periodo sono inseriti i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Le informazioni relative a consulenze e incarichi  comunica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amministrazioni al Dipartimento della funzione pubblica,  nonché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zioni  pubblicate  dalle  stesse  nelle  proprie  banche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sibili al pubblico per via  telematica  ai  sensi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olo, sono trasmesse e pubblicate  in  tabelle  riassuntive  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amente scaricabili in un formato digitale  standard  apert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nta di analizzare e rielaborare, anche a fini statistici, i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ci. Entro il 31 dicembre di  ciascun  anno  il  Dipar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funzione pubblica trasmette alla Corte dei conti l'elenc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che hanno omesso  di  trasmettere  e  pubblicar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tto o in parte,  le  informazioni  di  cui  al  terzo  period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sente comma in formato digitale standard aper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l) dopo il comma 16-bis é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«16-ter. I dipendenti che, negli ultimi tre anni  di  serviz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no esercitato poteri autoritativi  o  negoziali  per  co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he amministrazioni di cui all'articolo 1, comma 2, non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volgere, nei tre anni successivi alla  cessazione  del  rappor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pubblico impiego,  attività  lavorativa  o  professionale  press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soggetti   privati   destinatari   dell'attività   della 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e svolta attraverso  i  medesimi  poteri.  I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si e gli incarichi conferiti in violazione di  quan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dal presente comma sono nulli ed é fatto divieto ai soggetti priv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li hanno conclusi o conferiti di  contrattare  con  le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per i successivi tre anni con obbligo di restit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i compensi eventualmente percepiti e accertati ad essi riferit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3. Le disposizioni di cui all'articolo 53, comma  16-ter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o, del decreto legislativo 30 marzo 2001, n.165, introdotto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comma 42, lettera l), non si applicano ai contratti già sottosc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a data di entrata in vigore de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4. L'articolo 54 del decreto legislativo 30 marzo 2001, n.165,  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«Art. 54. - (Codice di comportamento). - 1. Il Governo  defin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 codice  di   comportamento   dei   dipendenti   delle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amministrazioni al fine di assicurare la  qualità  dei  servizi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zione dei  fenomeni  di  corruzione,  il  rispetto  dei  dov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costituzionali  di  diligenza,  lealtà,  imparzialità  e 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lusivo alla cura dell'interesse pubblico. Il codice  contiene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ca sezione dedicata ai doveri  dei  dirigenti,  articola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zione alle funzioni attribuite, e comunque prevede  per  tut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endenti  pubblici  il  divieto  di  chiedere  o  di  accettare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qualsiasi titolo, compensi, regali o altre utilità,  in  conn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'espletamento delle proprie funzioni  o  dei  compiti  affid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fatti salvi i regali d'uso, purché di modico  valore  e  nei 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le normali relazioni di cortes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 Il  codice,  approvato  con  decreto  del  President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bblica, previa  deliberazione  del  Consiglio  dei  ministri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ta  del  Ministro  per  la  pubblica   amministrazione 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plificazione, previa intesa in sede di  Conferenza  unificata,  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ato nella Gazzetta Ufficiale e consegnato al  dipendente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o sottoscrive all'atto dell'assun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 La  violazione   dei   doveri   contenuti   nel   codic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ortamento, compresi quelli relativi all'attuazione del  Pia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zione   della   corruzione,   é   fonte   di   responsabil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disciplinare. La violazione dei doveri é altresì rilevante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della   responsabilità   civile,    amministrativa    e    cont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ogniqualvolta  le  stesse  responsabilità   siano   collegat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azione di doveri, obblighi, leggi o regolamenti. Violazioni gra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reiterate del codice comportano l'applicazione  della  san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ui all'articolo 55-quater,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Per ciascuna magistratura e per l'Avvocatura dello Stato,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 delle associazioni di categoria adottano un codice etico a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ono aderire gli appartenenti  alla  magistratura  interessata.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caso di inerzia, il codice é adottato dall'organo di autogover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Ciascuna pubblica  amministrazione  definisce,  con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erta alla partecipazione e previo parere obbligatorio  del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  indipendente  di  valutazione,  un   proprio   codic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ortamento che integra e specifica il codice di  comporta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al comma 1. Al codice di comportamento di cui al  presente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applicano le disposizioni del comma 3. A tali fini, la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per   la   valutazione,   la   trasparenza   e   l'integrità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pubbliche (CIVIT) definisce criteri,  linee  guid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delli uniformi per singoli settori o tipologie di amminist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Sull'applicazione dei  codici  di  cui  al  presente 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ilano i dirigenti responsabili di ciascuna struttura, le 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 controllo interno e gli uffici di discipli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 Le pubbliche amministrazioni verificano annualmente  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di applicazione dei codici e organizzano attività di form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sonale per la conoscenza e la corretta applicazione degli stess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5. I codici di cui all'articolo 54,  commi  1  e  4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30 marzo 2001, n. 165, come sostituito dal comma 44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ti entro sei mesi  dalla  data  di 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6. Dopo l'articolo 35 del decreto legislativo 30  marzo  200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165, é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«Art. 35-bis. - (Prevenzione del fenomeno della corruzione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zione di commissioni e nelle  assegnazioni  agli  uffici)  - 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ro che sono stati condannati, anche con sentenza non  pass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udicato, per i reati previsti nel capo I del titolo  II  del  lib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condo del codice pen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) non possono fare parte, anche con compiti di segreteria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missioni per l'accesso o la selezione a pubblici impiegh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) non possono essere assegnati, anche con funzioni  diretti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li  uffici  preposti  alla  gestione  delle  risorse   finanziar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all'acquisizione  di  beni,  servizi  e   forniture,   nonché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sione o all'erogazione  di  sovvenzioni,  contributi,  sussid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ili finanziari o attribuzioni di  vantaggi  economici  a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ubblici e priv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) non possono fare parte delle commissioni per la  scel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ente per l'affidamento di lavori, forniture e servizi,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sione  o  l'erogazione  di  sovvenzioni,  contributi,  sussid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ausili finanziari, nonché per l'attribuzione di  vantaggi  econom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 qualunque gene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La disposizione  prevista  al  comma  l  integra  le  legg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olamenti che disciplinano la formazione di commissioni e la no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i relativi segretar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7. All'articolo 11 della legge 7 agosto 1990, n. 241, al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é aggiunto, in fine, il seguente periodo: «Gli  accord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sente articolo devono essere motivati ai sensi dell'articolo 3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8. Il Governo é delegato ad adottare, entro sei mesi  d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entrata in vigore della presente legge, un decreto legislativ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 disciplina  organica  degli   illeciti,   e   relative   sa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iplinari, correlati al superamento dei termini di defini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enti amministrativi, secondo i seguenti  principi  e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omogeneità degli illeciti connessi al ritardo,  supera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iche   specifiche   dei   differenti   settori   delle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mministr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) omogeneità dei  controlli  da  parte  dei  dirigenti,  vol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vitare ritard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omogeneità, certezza e cogenza nel  sistema  delle  san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mpre in relazione al mancato rispetto dei termi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9. Ai fini della prevenzione e  del  contrasto  della  cor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ché della prevenzione dei conflitti di interessi, il  Governo  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egato ad adottare, senza nuovi o maggiori  oneri  per  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a, entro sei mesi  dalla  data  di 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presente legge, uno o più decreti legislativi diretti  a  modif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 disciplina  vigente  in  materia  di  attribuzione  di  incar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dirigenziali e di  incarichi  di  responsabilità  amministrativ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tice nelle pubbliche amministrazioni di cui all'articolo l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, del decreto legislativo  30  marzo  2001,  n.  165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, e negli enti di diritto privato sottoposti a contro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pubblico esercitanti funzioni amministrative, attività di pro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beni e servizi a  favore  delle  amministrazioni  pubbliche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ione di servizi pubblici,  da  conferire  a  soggetti  intern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rni alle pubbliche amministrazioni, che  comportano  fun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amministrazione  e  gestione,  nonché  a  modificare  la 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vigente in materia di incompatibilità tra i  detti  incarichi  e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svolgimento di  incarichi  pubblici  elettivi  o  la  titolarità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si privati che possano  porsi  in  conflitto  con  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mparziale delle funzioni pubbliche affid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. I decreti legislativi di cui  al  comma  49  sono  emanat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ispetto dei seguenti principi e criteri 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prevedere in modo esplicito, ai fini della prevenzione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contrasto della corruzione, i casi di non conferibilità di incar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genziali,  adottando  in  via  generale  il  criterio  dell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conferibilità per  coloro  che  sono  stati  condannati,  anch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enza non passata in giudicato, per i reati previsti  dal  cap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 titolo II del libro secondo del codice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prevedere in modo esplicito, ai fini della prevenzione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contrasto della corruzione, i casi di non conferibilità di incar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genziali,  adottando  in  via  generale  il  criterio  dell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conferibilità per coloro che per un congruo periodo  di  tempo,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eriore ad un anno,  antecedente  al  conferimento  abbiano  svol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arichi o ricoperto cariche in enti di diritto privato sottopost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lo o finanziati da parte dell'amministrazione  che  confer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'incar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disciplinare i criteri di conferimento nonché i casi  d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conferibilità di incarichi dirigenziali ai  soggetti  estrane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che, per un congruo periodo di tempo,  non  inf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 un anno, antecedente al conferimento abbiano fatto parte di org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indirizzo politico o abbiano ricoperto cariche pubbliche eletti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I casi di non conferibilità devono essere  graduati  e  regola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porto  alla  rilevanza  delle  cariche   di   carattere   poli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operte,  all'ente  di  riferimento  e   al   collegamento, 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ale, con l'amministrazione  che  conferisce  l'incarico.  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luso  in  ogni  caso,  fatta  eccezione  per  gli   incarich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e degli uffici di diretta collaborazione degli  orga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rizzo politico,  il  conferimento  di  incarichi  dirigenzial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ro  che  presso  le  medesime  amministrazioni   abbiano   svol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arichi di indirizzo politico o abbiano ricoperto cariche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ttive  nel  periodo,  comunque   non   inferiore   ad   un   an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mmediatamente precedente al conferimento dell'incar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) comprendere tra gli incarichi oggetto della disciplin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gli  incarichi  amministrativi  di  vertice   nonché 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arichi dirigenziali, anche  conferiti  a  soggetti  estrane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he  amministrazioni,  che  comportano   l'esercizio   in 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sclusiva delle competenze di amministrazione e gest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gli  incarichi   di   direttore   generale,   sanitari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tivo  delle  aziende  sanitarie  locali  e  delle   azi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spedalie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gli incarichi di amministratore di enti pubblici e  d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 diritto privato sottoposti a controllo pubbl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) disciplinare i casi di incompatibilità tra gli  incarich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cui alla lettera d) già conferiti e  lo  svolgimento  di  attività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ribuite  o  no,  presso  enti  di  diritto  privato  sottopos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olazione, a controllo o finanziati da  parte  de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ha conferito l'incarico o lo svolgimento in proprio di  attiv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professionali, se l'ente o l'attività professionale sono sogget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golazione o finanziati da parte dell'amministr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) disciplinare i casi di incompatibilità tra gli  incarich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cui alla lettera d) già conferiti e  l'esercizio  di  cariche 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rgani di indirizzo polit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. Dopo l'articolo 54 del decreto legislativo 30  marzo  200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165, é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«Art. 54-bis. -  (Tutela  del  dipendente  pubblico  che  segna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illeciti). - 1.  Fuori  dei  casi  di  responsabilità  a  tito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unnia o  diffamazione,  ovvero  per  lo  stesso  titolo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2043 del codice  civile,  il  pubblico  dipendent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denuncia all'autorità giudiziaria o alla  Corte  dei  conti,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ferisce al proprio superiore gerarchico condotte  illecit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a venuto a conoscenza in ragione del rapporto di lavoro,  non  pu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re  sanzionato,   licenziato   o   sottoposto   ad   una 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toria, diretta o indiretta, avente effetti sulle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lavoro per motivi collegati  direttamente  o  indirettament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nunc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Nell'ambito del  procedimento  disciplinare,  l'identità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segnalante non può essere rivelata, senza il  suo  consenso,  semp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 la  contestazione  dell'addebito  disciplinare  sia  fondata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rtamenti distinti e ulteriori rispetto alla segnalazione. Qual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 contestazione  sia  fondata,  in  tutto   o   in   parte, 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segnalazione, l'identità può essere rivelata ove la sua  conosc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a assolutamente indispensabile per la difesa dell'incolp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 L'adozione  di  misure  discriminatorie   é   segnalata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artimento  della  funzione  pubblica,  per  i   provvedimen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za,  dall'interessato  o   dalle   organizzazioni   sinda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giormente  rappresentative  nell'amministrazione  nella  qual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esse sono state poste in esse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La denuncia é sottratta all'accesso previsto  da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e seguenti della  legge  7  agosto  1990,  n.  241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dificazio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. Per  le  attività  imprenditoriali  di  cui  al  comma  53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zione e l'informazione  antimafia  liberatoria  da  acquis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pendentemente dalle soglie stabilite dal codice di cui a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legislativo 6 settembre 2011, n. 159, é obbligatoriamente  acqui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i soggetti di cui  all'articolo  83,  commi  1  e  2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6 settembre 2011, n. 159,  attraverso  la  consult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he in via telematica, di apposito elenco di fornitori,  prest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servizi ed  esecutori  di  lavori  non  soggetti  a  tentativ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iltrazione mafiosa operanti  nei  medesimi  settori.  Il  sud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elenco é istituito presso ogni prefettura. L'iscrizione  nell'elen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é disposta dalla prefettura  della  provincia  in  cui  il  s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iedente ha la propria sede. Si applica l'articolo 92, commi  2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, del citato decreto legislativo n.  159  del  2011.  La  prefet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ttua verifiche periodiche circa la perdurante  insussistenz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tativi di infiltrazione mafiosa e,  in  caso  di  esito  negati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spone la cancellazione dell'impresa dall'elen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-bis. L'iscrizione nell'elenco di cui al  comma  52  tiene  luo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comunicazione e dell'informazione antimafia  liberatoria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 fini della stipula, approvazione o autorizzazione di  contratt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subcontratti relativi ad attività diverse da  quelle  per  le 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essa é stata dispo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.  Sono  definite  come  maggiormente  esposte   a   rischi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infiltrazione mafiosa le seguenti attività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) trasporto di materiali a discarica per conto di terz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trasporto, anche transfrontaliero, e  smaltimento  di  rifi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 conto di terz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) estrazione, fornitura e trasporto di terra e materiali iner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) confezionamento, fornitura e trasporto di  calcestruzz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itum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e) noli a freddo di macchin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f) fornitura di ferro lavor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) noli a cald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h) autotrasporti per conto di terz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i) guardiania dei cantie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4. L'indicazione delle attività di cui al comma  53  può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giornata, entro il 31 dicembre di ogni anno, con  apposito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inistro dell'interno, adottato di concerto con i Ministr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ustizia, delle infrastrutture e dei  trasporti  e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finanze,  previo   parere   delle   Commissioni   parlamen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ti, da rendere entro trenta giorni dalla data di tras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relativo schema  alle  Camere.  Qualora  le  Commissioni 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pronuncino  entro  il  termine,  il  decreto  può  essere 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ot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5. L'impresa iscritta nell'elenco di cui al comma 52 comunica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ttura competente qualsiasi modifica dell'assetto proprietar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propri organi sociali,  entro  trenta  giorni  dalla  dat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modifica. Le società di capitali quotate  in  mercati  regolamen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no le variazioni rilevanti secondo quanto previsto dal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co di cui al decreto legislativo  24  febbraio  1998,  n.  58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ncata comunicazione comporta la cancellazione dell'iscri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6. Con decreto del  Presidente  del  Consiglio  dei  ministri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ta  dei  Ministri  per  la  pubblica   amministrazione 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plificazione, dell'interno, della giustizia, delle  infra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dei  trasporti  e  dello  sviluppo  economico,  da  adottare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santa giorni dalla data di entrata in vigore della presente leg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sono definite le modalità per l'istituzione e l'aggiornamento,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ovi o maggiori oneri per la finanza pubblica, dell'elenco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comma 52, nonché per l'attività di verif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7. Fino al sessantesimo giorno successivo alla data di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ore del decreto di cui al  comma  56  continua  ad  applicars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tiva vigente alla data  di  entrata  in  vigore 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8.COMMA ABROGATO DAL D.LGS. 18 APRILE 2016, N. 5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9. Le disposizioni di prevenzione della corruzione di cui ai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1 a 57 del presente articolo, di diretta attuazione del  princip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di imparzialità di cui  all'articolo  97  della  Costituzione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e in tutte le amministrazioni pubbliche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, comma 2,  del  decreto  legislativo  30  marzo  2001,  n.  165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. Entro centoventi giorni dalla data di entrata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legge, attraverso intese in sede di Conferenza unific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all'articolo 8, comma l, del decreto legislativo 28 agosto  199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 281,  si  definiscono  gli  adempimenti,  con  l'indic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i termini, delle regioni e delle province autonome di Trent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di Bolzano e degli enti locali, nonché degli  enti  pubblici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ggetti di diritto privato sottoposti al loro controllo, volt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na e sollecita attuazione delle disposizioni della presente leg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 particolare riguard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alla definizione, da parte di  ciascuna  amministrazione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triennale di prevenzione della corruzione, a partire da 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o agli anni 2013-2015, e alla sua  trasmissione  alla  re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ressata e al Dipartimento della funzione 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all'adozione, da parte di ciascuna amministrazione,  di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olamentari relative all'individuazione degli incarichi vietat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endenti pubblici di cui all'articolo 53, comma 3-bis,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30 marzo 2001, n. 165, introdotto dal comma  42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, del presente articolo, ferma restando la disposizione del comma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lo stesso articolo 5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all'adozione, da parte di ciascuna amministrazione, del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comportamento  di  cui  all'articolo  54,  comma  5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30 marzo 2001, n. 165, come sostituito dal comma  44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. Attraverso intese in sede di Conferenza unificata sono altres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 gli adempimenti attuativi  delle  disposizioni  dei  dec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i previsti dalla presente legge da parte  delle  reg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province autonome di Trento e di Bolzano e degli  enti  loc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nonché degli  enti  pubblici  e  dei  soggetti  di  diritto  pri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ttoposti al loro control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2. All'articolo l della legge 14 gennaio  1994,  n.  20,  dop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ma 1-quinquies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«1-sexies. Nel giudizio di responsabilità, l'entità  del  d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immagine   della   pubblica   amministrazione   derivante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e di un reato contro  la  stessa  pubblica  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rtato con sentenza passata in giudicato si presume,  salva  pr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a, pari  al  doppio  della  somma  di  denaro  o  del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patrimoniale  di   altra   utilità   illecitamente   percepita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pen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-septies. Nei giudizi di responsabilità aventi ad oggetto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fatti di cui al comma 1-sexies, il sequestro  conservativ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5, comma 2, del decreto-legge 15 novembre 1993, n.  45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ito, con modificazioni, dalla legge 14 gennaio 1994, n. 19, 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so in tutti i casi di  fondato  timore  di  attenu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aranzia del credito erarial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3. Il Governo é delegato ad  adottare,  senza  nuovi  o  magg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ri per la finanza pubblica, entro un anno dalla data di entra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ore della presente legge, un decreto legislativo recante un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unico della normativa in materia di incandidabilità alla  caric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ro del Parlamento  europeo,  di  deputato  e  di  senat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Repubblica, di incandidabilità alle elezioni regionali, provinci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li e circoscrizionali e di divieto di ricoprire le  carich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e di  componente  del  consiglio  di  amministr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orzi, di presidente e di componente dei consigli e  delle  giu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unioni di  comuni,  di  consigliere  di  amministrazion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 delle  aziende  speciali  e  delle  istituzioni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114 del testo unico delle leggi  sull'ordinamen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 locali, di cui al decreto legislativo 18 agosto 2000,  n.267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ive modificazioni, di presidente e di componente degli  org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esecutivi delle comunità monta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4. Il decreto legislativo di cui al comma 63 provvede al  riord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e all'armonizzazione della vigente normativa ed é adottato second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guenti principi e criteri 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ferme restando le disposizioni del codice penale in mater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dizione perpetua dai pubblici uffici, prevedere  che  non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oraneamente candidabili  a  deputati  o  a  senatori  color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biano riportato condanne definitive a pene superiori a due an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lusione per i delitti previsti dall'articolo  51,  commi  3-bis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-quater, del codice di procedura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in aggiunta a quanto previsto nella lettera a), preveder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 siano temporaneamente candidabili a deputati o a senatori  co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abbiano riportato condanne definitive a pene superiori a due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reclusione per i delitti previsti nel libro  secondo,  titolo  I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o I, del codice penale ovvero per altri delitti  per  i  qual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gge preveda una pena detentiva superiore nel massimo a tre an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prevedere la durata dell'incandidabilità di cui alle  le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) e b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) prevedere  che  l'incandidabilità  operi  anche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zione della pena su richiesta, ai sensi dell'articolo 444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dice di procedura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) coordinare le disposizioni relative  all'incandidabilità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vigenti norme in materia di interdizione dai pubblici uffici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riabilitazione, nonché con le restrizioni all'esercizio del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 elettorato att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) prevedere che le condizioni di incandidabilità alla caric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deputato e di senatore siano applicate altresì all'assun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riche di gover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) operare una completa ricognizione della normativa  vigen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materia di incandidabilità alle  elezioni  provinciali,  comun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oscrizionali e di divieto di ricoprire le cariche  di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provincia,  sindaco,  assessore  e  consigliere  provinci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le, presidente e  componente  del  consiglio  circoscrizi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 e  componente  del  consiglio  di   amministrazion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orzi, presidente e componente dei consigli e delle  giunt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oni di comuni, consigliere di amministrazione e  president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iende speciali e delle istituzioni  di  cui  all'articolo  114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o unico di cui al citato decreto legislativo  n.  267  del  20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presidente  e  componente  degli  organi  delle  comunità   monta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terminata da sentenze definitive di condann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) valutare per le cariche di cui alla lettera  g),  in  co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 le  scelte  operate  in  attuazione  delle  lettere  a)  e   i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l'introduzione di ulteriori ipotesi di  incandidabilità  determi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sentenze definitive di  condanna  per  delitti  di  grave  alla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c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) individuare, fatta salva la competenza  legislativa 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sul  sistema  di  elezione  e  i  casi  di   ineleggibilità   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incompatibilità del presidente e degli altri componenti della giu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regionale  nonché  dei  consiglieri   regionali,   le   ipotes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incandidabilità alle elezioni regionali e di  divieto  di  ricopr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iche negli organi politici di vertice delle regioni, conseguent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ntenze definitive di condann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) prevedere l'abrogazione espressa della normativa incompat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 le disposizioni del decreto legislativo di cui al comma 6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) disciplinare le ipotesi di sospensione e decadenza di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e cariche di cui al comma 63 in caso di  sentenza  definitiv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anna per  delitti  non  colposi  successiva  alla  candidatur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'affidamento della car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5. Lo schema del decreto legislativo di cui al comma 63, corre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relazione tecnica, ai sensi dell'articolo 17, comma 3,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31  dicembre  2009,  n.  196,  é  trasmesso  alle  Camere  ai 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spressione dei pareri da parte delle  Commissioni  parlamen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ti per materia e per i  profili  finanziari,  che  sono  r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o sessanta giorni dalla data  di  trasmissione  dello  sche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. Decorso il termine di cui al periodo precedente senza ch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i abbiano espresso i pareri di  rispettiva  competenza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decreto legislativo può essere comunque adot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6.  Tutti  gli  incarichi  presso  istituzioni,  organi  ed 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i, nazionali ed internazionali attribuiti in posizioni api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semiapicali, compresi quelli, comunque denominati, negli uffic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tta collaborazione, ivi inclusi quelli di  consulente  giurid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nonché  quelli  di  componente  degli  organismi   indipenden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utazione,  a  magistrati  ordinari,  amministrativi,  contabi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i, avvocati e procuratori dello Stato,  devono  essere  svo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contestuale collocamento in posizione di fuori  ruolo,  che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permanere per tutta la durata dell'incarico. É  escluso  il  ri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istituto dell'aspettativa. Gli incarichi in corso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ata in vigore della presente legge  cessano  di  diritto  s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ottanta giorni successivi non viene adottato il provved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llocamento in posizione di fuori ruolo. (4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7. Il Governo é delegato ad adottare, entro  quattro  mes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 di  entrata  in  vigore  della  presente  legge,   un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per l'individuazione di ulteriori incarichi, anche 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ffici di diretta collaborazione, che, in aggiunta a quelli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66, comportano  l'obbligatorio  collocamento  in  posi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uori ruolo, sulla base dei seguenti principi e criteri 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tener conto delle differenze e specificità dei regimi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zioni  connessi  alla  giurisdizione  ordinaria,   amministrati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contabile e militare, nonché all'Avvocatura dello St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b) durata dell'incar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continuatività e onerosità dell'impegno lavorativo  conn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o svolgimento dell'incar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) possibili situazioni di conflitto di interesse tra le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rcitate  presso  l'amministrazione  di   appartenenza   e 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sercitate in ragione dell'incarico ricoperto fuori ru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8. Salvo quanto previsto dal  comma  69,  i  magistrati  ordin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tivi, contabili e  militari,  gli  avvocati  e  procu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o Stato non possono essere collocati in posizione di fuori 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 un   tempo   che,   nell'arco   del   loro   servizio,   sup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ssivamente  dieci  anni,  anche   continuativi.   Il 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collocamento non può  comunque  determinare  alcun  pregiudizi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iferimento alla posizione rivestita nei ruoli di apparten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9. Salvo quanto previsto nei commi 70, 71 e 72 le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al comma 68 si applicano anche agli incarichi in corso 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 entrata in vigore de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0. Le disposizioni di cui ai commi da 66 a 72 non si applican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ri di Governo, alle cariche elettive, anche presso gli orga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governo, e ai  componenti  delle  Corti  internazionali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nomin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1. Per gli incarichi previsti dal comma 4 dell'articolo 1-bi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-legge  16   settembre   2008,   n.   143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, dalla  legge  13  novembre  2008,  n.  181,  anche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iti successivamente all'entrata in vigore della presente leg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termine di cui al comma 68 decorre dalla data di entrata in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2. I magistrati ordinari, amministrativi,  contabili  e  milit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nonché gli avvocati e procuratori dello  Stato  che,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entrata in vigore della presente legge, hanno già  maturato  o  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ivamente  a  tale  data,  maturino  il  periodo   massim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ocamento in posizione di fuori ruolo, di  cui  al  comma  68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dono confermati nella posizione di fuori ruolo sino  al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incarico, della legislatura, della consiliatura  o  del  man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relativo all'ente o soggetto presso cui é svolto l'incarico. Qual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incarico non preveda un termine, il collocamento  in  posi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ori ruolo si  intende  confermato  per  i  dodici  mesi  succe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'entrata in vigore de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3. Lo schema del  decreto  legislativo  di  cui  al  comma  67  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messo alle Camere ai fini dell'espressione dei  pareri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Commissioni parlamentari competenti per materia, che sono  r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o trenta giorni dalla data di trasmissione del medesimo schem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. Decorso il termine senza che le Commissioni abbiano es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i pareri di rispettiva competenza il decreto legislativo può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unque adot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4. Entro un anno dalla data  di  entrata  in  vigore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di cui al comma 67, nel rispetto dei principi  e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direttivi ivi  stabiliti,  il  Governo  é  autorizzato  ad  adot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sposizioni integrative o correttive del decreto legislativo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5. Al codice penale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 all'articolo  32-quater,  dopo  le  parole:  «319-bis,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serite le seguenti: «319-quater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all'articolo 32-quinquies,  dopo  le  parole:  «319-ter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serite le seguenti: «, 319-quater, primo comma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 al  primo  comma  dell'articolo  314,  la  parola:  «tre»  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stituita dalla seguente: «quattr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) l'articolo 317 é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«Art. 317.  -  (Concussione).  -  Il  pubblico  ufficiale  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abusando della sua qualità o dei suoi  poteri,  costringe  talu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e o a promettere indebitamente, a lui o a un terzo, denaro o al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utilità é punito con la reclusione da sei a dodici ann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) all'articolo 317-bis, le parole: «314 e 317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lle seguenti: «314, 317, 319 e 319-ter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f) l'articolo 318 é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«Art. 318. - (Corruzione per l'esercizio della funzione). -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o ufficiale che, per l'esercizio delle sue funzioni o dei suo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poteri, indebitamente riceve, per sé o per un terzo, denaro o  al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utilità o ne accetta la promessa é punito con la reclusione da 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cinque ann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) all'articolo 319, le parole: «da due a cinque» sono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lle seguenti: «da quattro a ot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h) all'articolo 319-ter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nel primo comma, le parole: «da tre a otto»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lle seguenti: «da quattro a diec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nel secondo comma, la parola: «quattro» é sostitui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guente: «cinqu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i) dopo l'articolo 319-ter é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«Art. 319-quater. - (Induzione indebita  a  dare  o  prome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utilità). - Salvo che il fatto  costituisca  più  grave  reat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o ufficiale o l'incaricato di pubblico servizio che,  abus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della sua qualità o dei suoi  poteri,  induce  taluno  a  dare  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ettere indebitamente, a lui o a un terzo, denaro o altra util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é punito con la reclusione da tre a otto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ei casi previsti dal primo comma, chi dà o promette denar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altra utilità é punito con la reclusione fino a tre ann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l) all'articolo 320, il primo comma é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«Le disposizioni degli articoli 318 e 319  si  applicano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'incaricato di un pubblico servizi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m) all'articolo 322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nel primo comma, le parole:  «che  riveste  la  qualità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o impiegato, per indurlo a compiere un atto del  suo  ufficio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sostituite dalle seguenti: «, per l'esercizio delle sue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 dei suoi poter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2) il terzo comma é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«La pena di  cui  al  primo  comma  si  applica  al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fficiale o all'incaricato di un pubblico servizio che sollecita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promessa o dazione di denaro o altra utilità per  l'esercizi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e funzioni o dei suoi poter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n) all'articolo 322-bis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nel secondo comma, dopo le parole:  «Le  disposizion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ticoli» sono inserite le seguenti: «319-quater, secondo comma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nella rubrica, dopo la parola: «concussione,» sono  inser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le seguenti: «induzione indebita a dare o promettere utilità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) all'articolo 322-ter, primo comma, dopo  le  parole:  «a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zzo» sono aggiunte le seguenti: «o profit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) all'articolo 323, primo comma, le parole: «da sei mesi  a  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ni» sono sostituite dalle seguenti: «da uno a quattro ann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) all'articolo 323-bis, dopo la parola: «319,» sono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guenti: «319-quater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r) dopo l'articolo 346 é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«Art. 346-bis. - (Traffico di influenze illecite). -  Chiunqu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ori dei casi di concorso nei reati  di  cui  agli  articoli  319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9-ter, sfruttando relazioni esistenti con un pubblico  ufficial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un incaricato di un pubblico servizio, indebitamente  fa  dar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promettere, a sé o ad altri, denaro o altro vantaggio  patrimon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prezzo della  propria  mediazione  illecita  verso  il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fficiale  o  l'incaricato  di  un  pubblico  servizio   ovvero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rlo, in relazione al  compimento  di  un  atto  contrari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veri di ufficio o all'omissione o al ritardo di  un  atto  del  s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ufficio, é punito con la reclusione da uno a tre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a stessa pena si applica a chi indebitamente  dà  o  prom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naro o altro vantaggio patrimon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a pena é aumentata se il soggetto che indebitamente fa dar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promettere, a sé o ad altri, denaro o altro  vantaggio  patrimon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este la qualifica di pubblico ufficiale  o  di  incaricato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ubblico servi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e pene sono altresì aumentate se i  fatti  sono  commess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relazione all'esercizio di attività giudizia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Se i fatti sono di particolare tenuità, la pena é diminuit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6. L'articolo 2635 del codice civile é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«Art. 2635. - (Corruzione tra privati).  -  Salvo  che  il  f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costituisca  più  grave  reato,  gli  amministratori,  i   dire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i, i dirigenti preposti alla redazione dei documenti cont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tari, i sindaci e i liquidatori, che, a seguito della dazio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della promessa di denaro o altra  utilità,  per  sé  o  per  al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iono od omettono atti, in violazione degli obblighi  ineren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loro ufficio o degli obblighi di fedeltà, cagionando nocumen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società, sono puniti con la reclusione da uno a tre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i applica la pena della reclusione fino a un anno e sei mesi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il fatto é commesso da chi  é  sottoposto  alla  direzione  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gilanza di uno dei soggetti indicati al primo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hi dà o promette denaro o altra utilità alle persone  ind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nel primo e nel secondo comma é punito con le pene ivi previs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e pene stabilite nei commi precedenti  sono  raddoppiate  s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tratta di  società  con  titoli  quotati  in  mercati  regolamen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aliani o di altri  Stati  dell'Unione  europea  o  diffusi  tr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o in misura rilevante ai sensi  dell'articolo  116  del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co delle disposizioni in materia di  intermediazione  finanzia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cui al decreto legislativo 24 febbraio 1998, n. 58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i procede a querela della persona offesa, salvo  che  dal  f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ivi una distorsione della concorrenza nella acquisizione di ben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rviz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7. Al decreto legislativo 8 giugno 2001, n. 231, sono apporta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) all'articolo 25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nella rubrica, dopo la parola: «Concussione»  sono  inser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le seguenti: «, induzione indebita a dare o promettere utilità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al comma  3,  dopo  le  parole:  «319-ter,  comma  2,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serite le seguenti: «319-quater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all'articolo 25-ter, comma 1, dopo la lettera s)  é  aggiu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«s-bis) per il delitto di  corruzione  tra  privati,  nei  c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i dal terzo comma dell'articolo 2635  del  codice  civil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nzione pecuniaria da duecento a quattrocento quot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8. All'articolo 308 del codice di procedura penale, dopo i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2 é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«2-bis. Nel caso si proceda per uno dei  delitti  previsti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oli  314,  316,  316-bis,  316-ter,  317,  318,  319,   319-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9-quater,  primo  comma,  e  320  del  codice  penale,  le 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dittive perdono efficacia decorsi  sei  mesi  dall'inizi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o esecuzione. In ogni caso, qualora esse siano state dispos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esigenze probatorie, il giudice può disporne la  rinnovazione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tre  sei  mesi  dall'inizio  dell'esecuzione,  fermo  restand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que la loro efficacia  viene  meno  se  dall'inizio  della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esecuzione é decorso un periodo di tempo pari al triplo dei 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visti dall'articolo 303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9. All'articolo 133, comma 1-bis, delle norme  di  attuazion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mento e transitorie del codice di procedura penale,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legislativo 28 luglio 1989, n. 271, dopo le parole: «319-ter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no inserite le seguenti: «, 319-quater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0. All'articolo 12-sexies del decreto-legge 8 giugno 1992, n. 3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ito, con modificazioni, dalla legge 7 agosto  1992,  n.356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ccessive modificazioni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al comma 1,  dopo  le  parole:  «319-ter,»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guenti: «319-quater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al comma 2-bis, dopo le parole: «319-ter,»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guenti: «319-quater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1. Al testo unico delle leggi sull'ordinamento degli enti  loc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cui al decreto legislativo 18 agosto 2000, n. 267, sono 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all'articolo 58, comma 1, lettera b), le parole:  «(corr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un atto d'ufficio)» sono sostituite dalle seguenti:  «(corr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l'esercizio  della  funzione)»  e  dopo  le   parole:   «319-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orruzione  in  atti  giudiziari),»  sono  inserite   le 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319-quater, primo comma (induzione  indebita  a  dare  o  prome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utilità)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 all'articolo  59,  comma  1,  lettera  a),  dopo  le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«319-ter» sono inserite le seguenti: «, 319-quater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all'articolo 59, comma 1, lettera c), dopo le parole:  «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ercitive di cui  agli  articoli  284,  285  e  286 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procedura  penale»  sono  aggiunte  le  seguenti:  «nonché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283, comma 1, del codice di procedura penale, quand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eto di  dimora  riguarda  la  sede  dove  si  svolge  il  man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ettoral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2. Il provvedimento di revoca di cui all'articolo  100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esto unico di cui al decreto legislativo 18 agosto 2000, n. 26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é comunicato dal prefetto all'Autorità nazionale anticorruzione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al comma 1 del presente articolo, che  si  esprime  entro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orni. Decorso tale termine, la revoca diventa efficace,  salv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l'Autorità rilevi che la stessa sia correlata alle attività  svol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l segretario in materia di prevenzione della corr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3. All'articolo 3, comma 1, della legge 27 marzo 2001, n. 97,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 parole: «319-ter» sono inserite le seguenti: «, 319-quater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---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GGIORNAMENTO (1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l D.L. 18 ottobre 2012, n. 179, convertito con modificazioni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. 17 dicembre 2012, n. 221, ha disposto (con l'art. 34-bis, comma 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"Conseguentemente, in sede di prima applicazione, il  term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all'articolo 1, comma 8, della legge 6 novembre 2012, n. 190,  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fferito al 31 marzo 2013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---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GGIORNAMENTO (2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a L. 24 dicembre 2012, n. 228, ha disposto (con  l'art.  1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8) che "In sede di prima applicazione, all'articolo  1,  comma  3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legge 6 novembre 2012, n. 190, il termine  di  cui  al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periodo é prorogato al 31 marzo 2013 ed il termine di cui al  qua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periodo é prorogato al 30 giugno 2013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---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GGIORNAMENTO (4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l D.L. 24 giugno 2014, n. 90, convertito con  modificazio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. 11 agosto 2014, n. 114 ha disposto (con l'art.  8,  comma  2)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li incarichi di cui all'articolo 1, comma 66, della  legge  n.  1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2012, come modificato dal comma 1, in corso alla data di 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vigore della legge di conversione del presente decreto, cessan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diritto  se  nei  trenta  giorni  successivi  non  é   adottat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vvedimento di collocamento in posizione di fuori ruolo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a inoltre disposto (con l'art. 19, comma 15) che "Le funzio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artimento della funzione pubblica della Presidenza 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Ministri in materia di trasparenza e prevenzione della corr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cui all'articolo 1 , commi 4, 5 e 8, della legge 6  novembre 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190, e le funzioni di cui all'articolo 48 del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14  marzo  2013,  n.  33,  sono  trasferite  all'Autorità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ticorruzione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 xml:space="preserve">Clausola di invaria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Dall'attuazione della presente legge non devono derivare nuov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ggiori oneri a carico del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Le amministrazioni competenti provvedono allo svolg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attività  previste  dalla  presente  legge  con  le  risorse  uma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rumentali e finanziarie disponibili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a presente legge, munita del sigillo dello Stato,  sarà  inser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italiana. É fatto obbligo a chiunque spetti di osservarla e di far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sservare come legg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ata a Roma, addì 6 novembre 201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ghetta">
    <w:name w:val="righetta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Righettadx">
    <w:name w:val="righetta_dx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34:00Z</dcterms:created>
  <dc:creator>agaleone</dc:creator>
  <dc:description/>
  <cp:keywords/>
  <dc:language>en-US</dc:language>
  <cp:lastModifiedBy>Maria Telesca</cp:lastModifiedBy>
  <dcterms:modified xsi:type="dcterms:W3CDTF">2018-12-27T10:34:00Z</dcterms:modified>
  <cp:revision>2</cp:revision>
  <dc:subject/>
  <dc:title/>
</cp:coreProperties>
</file>